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540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231-43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22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Ярмета Ярахмедовича, * года рождения, *, паспорт гражданина *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10.04.2025 инспектором дорожно-патрульной службы ОВ ДПС ГАИ ОМВД России по г. Радужному Ханты-Мансийского автономного округа – Югры в отношении Якубова Я.Я. возбуждено дело об административном правонарушении, предусмотренном ч. 1 ст. 20.25 КоАП РФ, о чём составлен протокол серии *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протоколе указано, что 18.03.2025 в 0:01 Якубов Я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 500 рублей, наложенный постановлением по делу об административном правонарушении от 04.01.2025 № *, вступившим в законную силу 15.01.2025, в 60-дневный срок для добровольной уплаты административного штрафа – 17.03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Якубов Я.А. не присутствовал; о месте, дате и времени рассмотрения дела извещен посредством смс-информирования 15.04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Якубова Я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Из представленных материалов дела следует, что на основании постановления инспектора ДПС ОР ДПС ГАИ ОМВД России по г. Радужный Ханты-Мансийского автономного округа – Югры от 04.01.2025 № *Якубов Я.Я. привлечён к административной ответственности за совершение административного правонарушения, предусмотренного ст. 12.18 КоАП РФ, и ему назначено наказание в виде административного штрафа в размере 1 500 рублей.  Постановление Якубовым Я.Я. не обжаловано и вступило в законную силу 15.01.2025, следовательно, 60-дневный срок для добровольной уплаты административного штрафа истёк 17.03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чч. 1 и 4 ст.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При рассмотрении дела мировым судьёй установлено, что административный штраф, наложенный постановлением инспектора ДПС ОР ДПС ГАИ ОМВД России по г. Радужный Ханты-Мансийского автономного округа – Югры от 04.01.2025                             № *, уплачен Якубовым Я.Я. в размере 75 процентов от суммы наложенного административного штрафа – 1 125 рублей в установленный законом срок, в порядке ч. 1.3 ст. 32.2 КоАП РФ, не позднее тридцати дней со дня вынесения постановления о наложении административного штрафа – 10.01.2025, что подтверждается сведениями Государственной информационной системы о государственных и муниципальных платежах  от 11.04.2025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обытие вменяемого Якубову Я.Я. административного правонарушения отсутствует, что в соответствии с п. 1 ч. 1 ст. 24.5 КоАП РФ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3.1, 29.9 - 29.11 КоАП РФ, мировой судья</w:t>
      </w:r>
    </w:p>
    <w:p>
      <w:pPr>
        <w:pStyle w:val="Normal"/>
        <w:ind w:left="-142" w:right="142" w:firstLine="710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Якубова Ярмета Ярахмедовича о совершении правонарушения, предусмотренного ч. 1 ст. 20.25 Кодекса Российской Федерации об административных правонарушениях, прекратить на основании п. 1 ч. 1 ст. 24.5 Кодекса об административных правонарушениях Российской Федерации, в связи с отсутствием события административного правонарушен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540-2501/2025 (УИД 86МS0025-01-2025-002231-43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